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сельского поселения Кармало-Аделяково муниципального района Сергиевский Самарской области, включенного в состав муниципальной казны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5528"/>
        <w:gridCol w:w="1559"/>
        <w:gridCol w:w="1843"/>
        <w:gridCol w:w="2977"/>
      </w:tblGrid>
      <w:tr>
        <w:trPr>
          <w:tblHeader w:val="true"/>
          <w:trHeight w:val="1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хнические характеристики, 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, протяженность, кв.метр, п.ме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ело Кармало -Аделяково, ул. Ленина, д. 18, инвентарный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 район, с.Старое Якушкино, ул.Центральная, д. 8, инвентарный номер 0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5, Самарская область, Сергиевский район, село Кармало-Аделяково, ул. Ленина, от дома № 17 до дома № 57, инвентарный номер 11010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5, Самарская область, Сергиевский район, село Кармало-Аделяково, ул. Полевая, от дома № 1 до дома № 22, инвентарный номер 11010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ул. Центральная, от дома № 1 до дома № 13, инвентарный номер 110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ул. Мира, от дома № 3 до дома № 11, инвентарный номер 11010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инвентарный номер 1101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 инвентарные номера 110109006 – 110109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8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у реки Шунгу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6, Самарская область, Сергиевский район, село Старое Якушкино, инвентарный номер 110109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осная станция (накопитель, зд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 ул. Советская,д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водоснабжения (водозаборная скважина, насос, счётчик, станция управления, датчик сухого хода, труба, коль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подъездной дороги к офису врача общей прак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555, Самарская область, Сергиевский район, село Кармало-Аделяков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5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23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Ленина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-10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Полевая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ы-1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Молодежная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5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10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Октябрьская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4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7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Юбилейная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1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4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Нагорная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3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7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Советская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-2 шт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-2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 с. Кармало-Аделяково, ул. Заовражная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 мм, мет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Ленина                              объем 6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Советская                   объем 6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Комсомольская             объем 6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Комсомольская          объем 20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качка, 1 ш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 с. Кармало-Аделяково, ул.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идротехническое сооружение  пруда у р. Шунгут  в с. Старое Якушки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амарская область, Сергиевский  район,           с. Старое Якушкино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Кармало-Аделяково, село Кармало-Аделяково, улица Молодежная, дом 2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Сергиевский, сельское поселение Кармало-Аделяково, село Кармало-Аделяково, улица Молодежная, дом 2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район с. Кармало-Аделяково, ул. Совет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                            сп Кармало-Аделяково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2:00Z</dcterms:created>
  <dc:creator>Unknown User</dc:creator>
  <dc:description/>
  <cp:keywords/>
  <dc:language>en-US</dc:language>
  <cp:lastModifiedBy>user</cp:lastModifiedBy>
  <dcterms:modified xsi:type="dcterms:W3CDTF">2024-08-07T12:51:00Z</dcterms:modified>
  <cp:revision>34</cp:revision>
  <dc:subject/>
  <dc:title/>
</cp:coreProperties>
</file>